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04.09.2024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8 /09/2024 tarihine kadar gönderilmesini rica ederim.</w:t>
      </w:r>
    </w:p>
    <w:p>
      <w:pPr>
        <w:pStyle w:val="GvdeMetni3"/>
        <w:ind w:left="6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GvdeMetni3"/>
        <w:ind w:left="6372" w:hanging="0"/>
        <w:rPr>
          <w:b/>
          <w:b/>
        </w:rPr>
      </w:pPr>
      <w:r>
        <w:rPr>
          <w:b/>
        </w:rPr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/>
              <w:t>TIBBİ ATIK  TAŞIMA ARABASI TURUNCU (120 L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/>
              <w:t>TIBBİ ATIK TAŞIMA ARABASI TURUNCU ( 760 L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EVSEL ATIK TAŞIMA ARABASI YEŞİL (120 L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EVSEL ATIK TAŞIMA ARABASI YEŞİL ( 760 LT)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9-04T11:17:00Z</dcterms:modified>
  <cp:revision>99</cp:revision>
  <dc:subject/>
  <dc:title>T</dc:title>
</cp:coreProperties>
</file>